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РАЗРЕШЕНИЕ НА САМОСТОЯТЕЛЬНОЕ ПОСЕЩЕНИЕ ЛЕДОВОЙ АРЕНЫ </w:t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Я, __________________________________________ ____._____.______ ФИО года рождения ______________________________________________________________________________________,являюсь законным представителем (родителе м / опекуном / попечителем) подчеркнуть _______________________________________________ ___.____.__________ ФИО ребенка года рождения ребенка ________________________________________________________________________________________________________________________________________________________________паспорт или иной документ, удостоверяющий лич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я: </w:t>
      </w:r>
    </w:p>
    <w:p>
      <w:pPr>
        <w:pStyle w:val="Normal"/>
        <w:rPr/>
      </w:pPr>
      <w:r>
        <w:rPr/>
        <w:t>1. Подтверждаю свое согласие на самостоятельное (без присутствия взрослых лиц) посещение  МОИМ РЕБЕНКОМ_________________________________________________ ЛЕДОВОЙ АРЕНЫ ___________________________, расположенной в г. Новосибирске по адресу улица _________________________________</w:t>
      </w:r>
    </w:p>
    <w:p>
      <w:pPr>
        <w:pStyle w:val="Normal"/>
        <w:rPr/>
      </w:pPr>
      <w:r>
        <w:rPr/>
        <w:t>ЛЕДОВОЙ АРЕНЫ ___________________________,  расположенной в г. Новосибирске по адресу улица _________________________________</w:t>
      </w:r>
    </w:p>
    <w:p>
      <w:pPr>
        <w:pStyle w:val="Normal"/>
        <w:rPr/>
      </w:pPr>
      <w:r>
        <w:rPr/>
        <w:t>ЛЕДОВОЙ АРЕНЫ____________________________ расположенной в г. Новосибирске по адресу улица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. Подтверждаю, что ознакомлен (а) с Договором, опубликованном на официальном сайте </w:t>
      </w:r>
    </w:p>
    <w:p>
      <w:pPr>
        <w:pStyle w:val="Normal"/>
        <w:rPr/>
      </w:pPr>
      <w:r>
        <w:rPr/>
        <w:t>Клуба любителей фигурного катания «6.0!» (ИП Алексеенко Юлия Алексеевна) в сети Интернет по  адресу: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xzero</w:t>
      </w:r>
      <w:r>
        <w:rPr/>
        <w:t>.</w:t>
      </w:r>
      <w:r>
        <w:rPr>
          <w:lang w:val="en-US"/>
        </w:rPr>
        <w:t>ru</w:t>
      </w:r>
      <w:r>
        <w:rPr/>
        <w:t xml:space="preserve">», приложениями к нему, в том числе с Правилами посещения стадионов; </w:t>
      </w:r>
    </w:p>
    <w:p>
      <w:pPr>
        <w:pStyle w:val="Normal"/>
        <w:rPr/>
      </w:pPr>
      <w:r>
        <w:rPr/>
        <w:t xml:space="preserve">3. Я, осознаю, что занятие фигурным катанием относится к травмоопасным видам спорта,  беру на себя ответственность за нарушение моим ребенком правил поведения, которые могут повлечь за собой причинение ему  вреда жизни и здоровью ребёнку и третьим лицам, занимающимся с ним на одной площадке; </w:t>
      </w:r>
    </w:p>
    <w:p>
      <w:pPr>
        <w:pStyle w:val="Normal"/>
        <w:rPr/>
      </w:pPr>
      <w:r>
        <w:rPr/>
        <w:t>4. Заверяю о том обстоятельстве (руководствуясь ст.431.2 Гражданского кодекса РФ), что ребенок, которому предоставит услуги Клуб  любителей фигурного катания «6.0!» ,  не обладает заболеваниями, которые препятствуют занятиям фигурным катанием на льду и физкультурно-оздоровительными занятиям, предоставляемыми Клубом.</w:t>
      </w:r>
    </w:p>
    <w:p>
      <w:pPr>
        <w:pStyle w:val="Normal"/>
        <w:rPr/>
      </w:pPr>
      <w:r>
        <w:rPr/>
        <w:t xml:space="preserve">5. Выражаю свое согласие на временную передачу  моих  (моего ребенка)  персональных  данных, указанных выш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необходимости прошу уведомлять меня по телефон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аю, что указанное разрешение выдано для многократного посещения ребенком ледовой арены __________________________________ ______________________________ сроком до 1 сентября 202__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____» ________________ 202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дпись ______________________/ ФИО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7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2:00Z</dcterms:created>
  <dc:creator>Пользователь</dc:creator>
  <dc:description/>
  <dc:language>en-US</dc:language>
  <cp:lastModifiedBy>Пользователь</cp:lastModifiedBy>
  <cp:lastPrinted>2023-02-03T19:04:00Z</cp:lastPrinted>
  <dcterms:modified xsi:type="dcterms:W3CDTF">2024-12-04T10:52:00Z</dcterms:modified>
  <cp:revision>2</cp:revision>
  <dc:subject/>
  <dc:title/>
</cp:coreProperties>
</file>